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 ESAMI DI STATO – CANDIDATO INTERNO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I.I.S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uigi Einaudi”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. Maria Alle Fornaci n.1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5  –  Roma  (RM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Cognome e nome)</w:t>
      </w:r>
      <w:r>
        <w:rPr/>
        <w:tab/>
        <w:tab/>
        <w:tab/>
      </w:r>
    </w:p>
    <w:p>
      <w:pPr>
        <w:pStyle w:val="Nessunaspaziatur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 Prov. _________ il __________________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 via/piazza _________________________________ n._____ 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rPr/>
      </w:pPr>
      <w:r>
        <w:rPr/>
        <w:t>tel. ____________________ indirizzo e–mail 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nno/a interno/a frequentante per la ________ volta la classe ________ sez. 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 dati della dichiarazione sono tutti obbligatori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, in qualità di candidato interno, agli Esami di Stato ________/________ per il conseguimento del Diploma di istituto di istruzione secondaria di secondo grado ad indirizz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3340</wp:posOffset>
                </wp:positionV>
                <wp:extent cx="8763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2pt;width:6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fessionale per i Servizi Commercial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53340</wp:posOffset>
                </wp:positionV>
                <wp:extent cx="8763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2pt;width:6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fessionale per i Servizi Socio Sanitari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3340</wp:posOffset>
                </wp:positionV>
                <wp:extent cx="8763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2pt;width:6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fessionale per i Servizi Commerciali - Opzione Promozione Commerciale e Pubblicita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59690</wp:posOffset>
                </wp:positionV>
                <wp:extent cx="8763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7pt;width:6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cnico Tur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civili e penali in cui si può incorrere ai sensi del D.P.R. 45/2000, dichiara sotto la propria personale responsabilità:</w:t>
      </w:r>
    </w:p>
    <w:p>
      <w:pPr>
        <w:pStyle w:val="Paragrafoelenco"/>
        <w:numPr>
          <w:ilvl w:val="0"/>
          <w:numId w:val="1"/>
        </w:numPr>
        <w:ind w:left="153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 essere in possesso dei requisiti di ammissione previsti dalla normativa vigente per i candidati  </w:t>
      </w:r>
    </w:p>
    <w:p>
      <w:pPr>
        <w:pStyle w:val="Paragrafoelenco"/>
        <w:ind w:left="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erni agli esami di stato;</w:t>
      </w:r>
    </w:p>
    <w:p>
      <w:pPr>
        <w:pStyle w:val="Paragrafoelenco"/>
        <w:ind w:left="15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aragrafoelenco"/>
        <w:ind w:left="15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aragrafoelenco"/>
        <w:numPr>
          <w:ilvl w:val="0"/>
          <w:numId w:val="1"/>
        </w:numPr>
        <w:ind w:left="153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 non aver presentato, per l’anno corrente, domanda di ammissione a sostenere esami di Stato </w:t>
      </w:r>
    </w:p>
    <w:p>
      <w:pPr>
        <w:pStyle w:val="Paragrafoelenco"/>
        <w:ind w:left="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di idoneità presso altri istituti o scuole;</w:t>
      </w:r>
    </w:p>
    <w:p>
      <w:pPr>
        <w:pStyle w:val="Paragrafoelenco"/>
        <w:ind w:left="15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aragrafoelenco"/>
        <w:ind w:left="15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aragrafoelenco"/>
        <w:numPr>
          <w:ilvl w:val="0"/>
          <w:numId w:val="1"/>
        </w:numPr>
        <w:ind w:left="153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 essere  in  possesso del diploma di licenza  media  conseguito  nell’A.S. ________/________ </w:t>
      </w:r>
    </w:p>
    <w:p>
      <w:pPr>
        <w:pStyle w:val="Paragrafoelenco"/>
        <w:ind w:left="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sso la scuola media statale ______________________________ di ____________________ </w:t>
      </w:r>
    </w:p>
    <w:p>
      <w:pPr>
        <w:pStyle w:val="Paragrafoelenco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resentato in originale)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La Domanda agli Esami di Stato è condizionata dal regolare pagamento delle Tassa per esam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€ 12,09  -  c/c postale n.1016  - intestato a Agenzia delle Entrate, tramite il Portale del MIUR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o in Re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ma, _____________________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da autenticare o rilasciare copia del documento d’identità)</w:t>
      </w:r>
    </w:p>
    <w:p>
      <w:pPr>
        <w:pStyle w:val="Nessunaspaziatur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essunaspaziatur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essunaspaziatur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  <w:tab/>
        <w:t xml:space="preserve">                  ___________________________________</w:t>
      </w:r>
    </w:p>
    <w:p>
      <w:pPr>
        <w:pStyle w:val="Nessunaspaziatur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essunaspaziatura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1</w:t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sz w:val="20"/>
          <w:szCs w:val="20"/>
        </w:rPr>
        <w:t>Il/la sottoscritto/a ai sensi del D. Lgs. n.196/2003 autorizza l’Amministrazione Scolastica ad utilizzare i dai personali dichiarati ai soli fini istituzionali e necessari per l’espletamento di cui alla presente domanda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0:00Z</dcterms:created>
  <dc:creator>Utente</dc:creator>
  <dc:description/>
  <dc:language>en-US</dc:language>
  <cp:lastModifiedBy>Didattica1</cp:lastModifiedBy>
  <cp:lastPrinted>2020-11-12T12:43:00Z</cp:lastPrinted>
  <dcterms:modified xsi:type="dcterms:W3CDTF">2020-11-12T12:29:00Z</dcterms:modified>
  <cp:revision>6</cp:revision>
  <dc:subject/>
  <dc:title/>
</cp:coreProperties>
</file>